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OKMODE.COM Copyright 1988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Video Mode selector. Selects or display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s, for use on multiple monitor systems 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mode command will not chang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 Enter: OKMODE mode where mode is a numb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00 to ff. Some common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40 column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40 column cga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80 column cga-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80 column cga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320x200 c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320x200 cga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640x200 cga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- EGA mon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EGA 640x35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- VGA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- VGA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- VGA 25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cluding this with OPTIKS because some systems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7. (Enter OKMODE with no parameters to find curr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KS assumes that mode 7 means you have a mono mon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not be the case. If you start OPTIKS and get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OPTIKS by pressing F10 and then the Y key. Enter OK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ry OPTI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MODE.COM can be used in place of the MODE command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ypes. OKMODE does not look at the system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your word for the mode you would like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2 monitors, display current mode an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on the new multi-function extended ega/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KMODE does not change the mode, it is the card's bio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witches. Try entering a mode such as EGA mode 1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modes from there. My ATI card can only be foo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o mode 7 if I do it from an EGA or V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